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ne 4-6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iterature/Media         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role of the writer's conferenc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assisting authors on multiple career levels to publisher their book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Clay Stafford is a best selling and award winning author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oet, screenwriter, playwright, film and television producer, book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viewer and publisher and founder of the Killer Nashville Intern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riters Conferenc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genres, diversity, network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</w:t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 honing skills, finding agent, resear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o</dc:creator>
  <dc:description/>
  <dc:language>en-US</dc:language>
  <cp:lastModifiedBy>o</cp:lastModifiedBy>
  <dcterms:modified xsi:type="dcterms:W3CDTF">2019-03-15T14:11:00Z</dcterms:modified>
  <cp:revision>2</cp:revision>
  <dc:subject/>
  <dc:title> </dc:title>
</cp:coreProperties>
</file>