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4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1-1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ealing with Adversity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recovery, setbacks, coping, families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