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11-13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ealing with Adversity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uffering a near fatal stroke 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ge of 38 and his miraculous and inspiring recove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Richard Burns was one of the original Mad Men,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Madison Avenue advertising executive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A Stroke of Good Luck” the true story of his tale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vival after a strok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 xml:space="preserve">Issues Covered: diagnosis, patience, neurogenesi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recovery, setbacks, coping, famil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