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1-25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June 18-20 ,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6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