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18-20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Doable Steps To A Healthy Lifestyle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practical ways to create a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joy a more healthy and holistic lifestyl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sleep, hydration, exercise, meditation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negativity, healthy snacks, stres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of elite performance at any age and at any le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ummary:   Same as Segment #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