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1-26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June 25-27 ,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8;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