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2-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rt/Healing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hildren's book “Beloved And The Pepper Tre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otions, friendship, growing 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ing, art therapy, crea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