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28 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ly 9-11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Parenting/Learning</w:t>
        <w:tab/>
        <w:tab/>
        <w:t xml:space="preserve">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parenting can be a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verwhelming and life-changing experience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Carolyn Nooks Teague  is a retired teacher, visio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rapist, avid researcher, educational consultant and the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“Three Dimensions of Learning: A Blueprint For Learning From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he Womb To The School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empower the child, stifle child, development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resiliency, milestones, development dela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Inspi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late life career as an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fter years as an union organiz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Matt Shea is the author of 10 books including his latest “More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lifting Stories From Matt Shea Books”.  His work focuses on the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on man and everyday issu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heabooks.com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ab/>
        <w:t xml:space="preserve">            </w:t>
        <w:tab/>
        <w:t>Issues Covered: family, compassion,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OT BREAK 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gment #4- Inspi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mmary:  Same as Segment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uest:  Same as Segment #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 xml:space="preserve">                        </w:t>
      </w:r>
      <w:r>
        <w:rPr>
          <w:b/>
        </w:rPr>
        <w:t>Issues Covered:  family, community, disa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abook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