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9-1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/Learning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parenting can be 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verwhelming and life-changing experienc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Carolyn Nooks Teague  is a retired teacher, vis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apist, avid researcher, educational consultant and the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Three Dimensions of Learning: A Blueprint For Learning From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Womb To The Schoo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power the child, stifle child, develop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iliency, milestones, development delay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