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9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16-18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The Role of the Arts</w:t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the art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ir role in education, society and personal growth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arry Lewis is an internationally known painter, artist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ulptor, designer, graphic designer, creative director and colleg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.  He's the author of “Where Paint Goes: The Art Tha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ffected My Life And The Life That Affected My Art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reative thinking, education, advertis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areers, exhibitions, historical signific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