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8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Arts/STEM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literary ar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couraging students to pursue innovative and altruist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als in the arts and 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K.J. Kruk is an award winning visual artist and is bo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illustrator of the multi-award winning middle schoo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de novel “Leo Gray And The Lunar Escap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creative thinking, science, mat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cholarships, artificial intelligence, go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