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anuary 8-11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Arts/STEM                               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the role of literary arts i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couraging students to pursue innovative and altruistic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oals in the arts and STEM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K.J. Kruk is an award winning visual artist and is both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and illustrator of the multi-award winning middle schoo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rade novel “Leo Gray And The Lunar Escape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creative thinking, science, math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cholarships, artificial intelligence, goa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850-633-4995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