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23-2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Natural Ways to Lower Cholesterol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practical ways to help you ge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keep your cholesterol at a healthy level,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kinds of cholesterol, risks, numbers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auses of high LDL, diet, lifestyle change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