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1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30-August 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Families/Trauma    </w:t>
        <w:tab/>
        <w:tab/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intergeneration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uma.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Kerry Lonsdale is a Amazon and Wall Street Journal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st selling author.  Considered the master of modern drama.  S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No More Word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bortion, betrayal, psychological thri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2 –  Professional Athl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Our guest discusses his television series that examines</w:t>
      </w:r>
    </w:p>
    <w:p>
      <w:pPr>
        <w:pStyle w:val="Normal"/>
        <w:rPr/>
      </w:pPr>
      <w:r>
        <w:rPr/>
        <w:tab/>
        <w:tab/>
        <w:t>NBA rookie Jah Morant as he tries to achieve his dreams of</w:t>
      </w:r>
    </w:p>
    <w:p>
      <w:pPr>
        <w:pStyle w:val="Normal"/>
        <w:rPr/>
      </w:pPr>
      <w:r>
        <w:rPr/>
        <w:tab/>
        <w:tab/>
        <w:t>basketball superstardom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>Guest: Award winning sports filmmaker Dexton Deboree is the</w:t>
      </w:r>
    </w:p>
    <w:p>
      <w:pPr>
        <w:pStyle w:val="Normal"/>
        <w:rPr/>
      </w:pPr>
      <w:r>
        <w:rPr/>
        <w:tab/>
        <w:tab/>
        <w:t xml:space="preserve">creator of the 6 episode docu-series “Promiseland” that chronicles </w:t>
      </w:r>
    </w:p>
    <w:p>
      <w:pPr>
        <w:pStyle w:val="Normal"/>
        <w:rPr/>
      </w:pPr>
      <w:r>
        <w:rPr/>
        <w:tab/>
        <w:tab/>
        <w:t>the meteoric rise of a NBA roo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Issues Covered: global pandemic, social unrest, player activ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POT BREAK #2</w:t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- Media/Emerging Tech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er book series explo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orensic science and space age technolog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Patricia Cornwell is an international best selling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over 120 million books sold.  She's credited with launch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boom of forensic tv programs.  Her new novel “Spin” features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mer NASA investigator and scientist turned Space Force Pil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cybertechnology, robotics, space explor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4 – Employment/Careers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5-   Youth Sports/ Injuries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1:00Z</dcterms:created>
  <dc:creator>o</dc:creator>
  <dc:description/>
  <dc:language>en-US</dc:language>
  <cp:lastModifiedBy>o</cp:lastModifiedBy>
  <dcterms:modified xsi:type="dcterms:W3CDTF">2019-03-11T14:11:00Z</dcterms:modified>
  <cp:revision>2</cp:revision>
  <dc:subject/>
  <dc:title> </dc:title>
</cp:coreProperties>
</file>