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6-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</w:t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Global Marketplace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effec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ternational marketing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Larry Kulchawik has spent 50 years doing trade s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keting internationally.  He's the author of “Trade Show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One Country To The Next”, a guide on how to marke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ything on a global scale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ustoms, culture, internet/social med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innovation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Issues Covered: causes, identify, remove, elimin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