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ugust 6-8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Global Marketplace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importance of effectiv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international marketing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Larry Kulchawik has spent 50 years doing trade show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rketing internationally.  He's the author of “Trade Show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rom One Country To The Next”, a guide on how to market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nything on a global scale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ustoms, culture, internet/social media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technology, innovation, communi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