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20-22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reative Writing/Anxiety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writers and other creativ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can pursue successful and meaningful career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inside ou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ella Mahaya Cater is a writing teacher, empower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 and award winning author.  Her latest book is “Whe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You Hang Your Hammock: Finding Peace of Mind Whil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You Write, Publish and Promote Your Book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doubt, expectations, anxie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ner voice, publishing, promo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