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1-35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August 27-29, 20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1 – STEM/Children's Literature</w:t>
        <w:tab/>
        <w:tab/>
        <w:t xml:space="preserve">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ow he uses his fiction book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or children to teach lessons in science, technology, engineering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math to middle grade students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Sheldon Weinbaum  is a CUNY distinguished professor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iomedical engineering and has taught at The City College of New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York for over fifty years.  Considered one of the country's most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eeminent and accomplished scientist/engineers.  He's th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hor of “The Amazing Scientific Adventures of Harvy, A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rilliant Cane”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</w:t>
      </w:r>
      <w:r>
        <w:rPr/>
        <w:tab/>
        <w:tab/>
      </w:r>
      <w:r>
        <w:rPr>
          <w:rFonts w:cs="Arial"/>
        </w:rPr>
        <w:t>Issues Covered: mentoring, curiosity, diversity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STEM, science teachers, scholarship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egment #3-  Leadership/Safety      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the role of psychological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afety in the workplace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Dr. Timothy Clark is the founder and CEO of Leader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actor, a worldwide leadership and training organization.  H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 author of “The 4 Stages of Psychological Safety: Defining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Path of Inclusion and Innovation.”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leaderfactor.com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employee safety, inclusion, contribution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POT BREAK #4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4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Issues Covered:  nurturing, failure, truth, fea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Conclusion of Progr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ric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