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7-2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TEM/Children's Literature</w:t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uses his fiction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children to teach lessons in science, technology, engineer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th to middle grade student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heldon Weinbaum  is a CUNY distinguished profess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medical engineering and has taught at The City College of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rk for over fifty years.  Considered one of the country's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eminent and accomplished scientist/engineers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he Amazing Scientific Adventures of Harvy,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lliant Ca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</w:rPr>
        <w:t>Issues Covered: mentoring, curiosity, divers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, science teachers, scholar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