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7-1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oosting Your Immune System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practical ways we can keep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mune systems strong and vigorous year-rou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immune system, keep healthy, stres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pplements, diet, exercise, sleep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