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1-39   1 Hour Vers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 September 24-26, 202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ab/>
        <w:tab/>
        <w:t>Intro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1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gment #1 – Life Lessons/Personal</w:t>
        <w:tab/>
        <w:t xml:space="preserve"> Growth                            </w:t>
        <w:tab/>
        <w:tab/>
        <w:tab/>
        <w:t xml:space="preserve">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ab/>
        <w:t xml:space="preserve">Summary: Our guest discusses his book that shows the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connection between sports and getting more out of everyday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living.  How living well and playing well go hand in hand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Mike Branon is an entrepreneur, philanthropist, coach and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vid pickleball player.  He's the author of “Pickleball and the Art of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>Living: The Power of Positive Dinking”.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competition, friendship, passion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2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Segment #2-  Same as Segment #1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Issues Covered:  connection, balance, mindset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>SPOT BREAK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gment #3- Med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ummary:  Our guest discusses the role and importance of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ocumentaries in helping us understand a complex and divers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worl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 Stephen Most is an award winning writer and filmmaker.  He ha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uthored four books the most recent “Stories Make the World: Reflection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On storytelling and the Art of the Documentary”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hyperlink r:id="rId3">
        <w:r>
          <w:rPr>
            <w:rStyle w:val="InternetLink"/>
            <w:rFonts w:cs="Arial" w:ascii="Arial" w:hAnsi="Arial"/>
            <w:sz w:val="22"/>
          </w:rPr>
          <w:t>www.stephenmost.com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 topics, storytelling, fake new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SPOT BREAK #4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>Segment #4-  Med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Continuation of Segment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 Same as Segment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 history, perspective, objectivity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             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Conclusion of Program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1440" w:right="0" w:hanging="144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</w:t>
      </w:r>
      <w:r>
        <w:rPr>
          <w:rFonts w:cs="Arial" w:ascii="Arial" w:hAnsi="Arial"/>
          <w:sz w:val="22"/>
        </w:rPr>
        <w:t>Affiliate Relations: 850-633-499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</w:t>
      </w:r>
      <w:r>
        <w:rPr>
          <w:rFonts w:cs="Arial" w:ascii="Arial" w:hAnsi="Arial"/>
          <w:b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ephenmost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