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3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15-17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1- Arts/Gender Bias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n songwriter-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sinesswomen Ruth Lowe and how she was able to find succ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male dominated world of show business in the mid-20</w:t>
      </w:r>
      <w:r>
        <w:rPr>
          <w:rFonts w:cs="Arial" w:ascii="Arial" w:hAnsi="Arial"/>
          <w:sz w:val="22"/>
          <w:vertAlign w:val="superscript"/>
        </w:rPr>
        <w:t>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ntury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Peter Jennings is an award winning best selling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elevision host known for his extensive research.  He is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 of “Until I Smile at You: How One Girl's Heartbre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lectrified Frank Sinatra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perseverance,  gender discrimina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2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ay bias, resilience, dealing with trage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book the deals with cr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 work environments and developing lea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eff McManus is Director of Landscape Service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University of Mississippi.  His campus has been named The M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Campus in the US by Newsweek.  He’s the author of “Grow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eders into Leaders: Leadership Lessons from the Ground Up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jeffmcmanu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core values, quick succ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ummary:  Same as Segment #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2"/>
        </w:rPr>
        <w:t>Issues Covered: passion, morale, personal grow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mcman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