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-3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Conservation/Ecology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children's book th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nsports young readers to a world of canine courage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urance and fortitud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Virginia McCormick Pittman is an award winn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, humanitarian,conservation researcher, child advocate,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ocial entrepreneur. She is the author of “Four Legged Hero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nvironment, character building, empowermen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entrepreneur, vocabulary, scienc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