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41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October 8-10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Abuse/Addiction</w:t>
        <w:tab/>
        <w:t xml:space="preserve">            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er struggles as a young gir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how she managed to survive them all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Nicole Binder is the author of “I Am Somebody” her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rue story of becoming an empowered survivor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molestation, rape, addiction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seeking help, healing, victimization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3 – Dealing with Adversity  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suffering a near fatal stroke a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age of 38 and his miraculous and inspiring recover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Richard Burns was one of the original Mad Men, a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ccessful Madison Avenue advertising executive.  He's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“A Stroke of Good Luck” the true story of his tale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rvival after a stroke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 xml:space="preserve">Issues Covered: diagnosis, patience, neurogenesis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gment #4-   Same as Segment #3</w:t>
        <w:tab/>
        <w:t xml:space="preserve">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Same as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 xml:space="preserve">Issues Covered: recovery, setbacks, coping, families 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Conclusion of Program</w:t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