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8-10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buse/Addiction</w:t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struggles as a young gir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ow she managed to survive them al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icole Binder is the author of “I Am Somebody” her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rue story of becoming an empowered survivor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olestation, rape, addiction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eeking help, healing, victimiza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