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42 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October 15-17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Disabilities/Courage</w:t>
        <w:tab/>
        <w:t xml:space="preserve">                                 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the story of a blind man, hi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ide dog and the triumph of trust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ichael Hingson is the author of “Running With Roselle: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ow A Blind Boy And A Puppy Grew Up, Became Best Friends And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Together Survived One Of America's Darkest Days: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training, trust, service dogs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vision impairment, adversity, teamwo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Inspir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is late life career as an auth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fter years as an union organiz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Matt Shea is the author of 10 books including his latest “More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plifting Stories From Matt Shea Books”.  His work focuses on the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on man and everyday issue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sheabooks.com</w:t>
        </w:r>
      </w:hyperlink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/>
      </w:pPr>
      <w:r>
        <w:rPr/>
        <w:tab/>
        <w:t xml:space="preserve">            </w:t>
        <w:tab/>
        <w:t>Issues Covered: family, compassion, ju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POT BREAK #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gment #4- Inspi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ummary:  Same as Segment #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uest:  Same as Segment #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/>
        <w:t xml:space="preserve">                        </w:t>
      </w:r>
      <w:r>
        <w:rPr>
          <w:b/>
        </w:rPr>
        <w:t>Issues Covered:  family, community, disabilit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Conclusion of Program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eabook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