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15-17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isabilities/Courage</w:t>
        <w:tab/>
        <w:t xml:space="preserve">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tory of a blind man, hi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ide dog and the triumph of trus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Hingson is the author of “Running With Roselle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A Blind Boy And A Puppy Grew Up, Became Best Friends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ogether Survived One Of America's Darkest Days: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training, trust, service dog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ision impairment, adversity, teamwor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