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4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October 22-24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Aging Healthfully and Happily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ips for living a more sacred,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alanced life in body, mind and spiri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high-level wellness, slow down, diet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implify, get involved, be grateful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