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5-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edia/Self-Help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finding life's simple pl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ventually herself and the emotions that family and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ok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lly Buffington is a writer, photographer, and classic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ned musician.  She is author of the Amazon #1 Bestsell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“A Place Like This: Finding Myself in a Cape Code Cotta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oots, power of place, nature, ar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reativity, journaling, relationship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