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46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November 12-14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Abuse  </w:t>
        <w:tab/>
        <w:tab/>
        <w:tab/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terrifying world of domestic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olenc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nice Romney is an acclaimed speaker and inspir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ice for women.  She is the author of “Beyond The Pow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Love: A Woman's Journey Through Betrayal of Spousal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buse And Her Transformation Through The Power of Love.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teen dating violence, abuse relationships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ear, hope, help, forms of ab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clusion of Program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