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21130" cy="1119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130" cy="111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gram # 2021-47  1 Hour Versio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irdate: Weekend of  November 19-21, 202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oducer: Sean Bratton  </w:t>
        <w:tab/>
        <w:t>Host: Ric Bratton (www.thisweekinamerica.us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  <w:tab/>
      </w:r>
      <w:r>
        <w:rPr>
          <w:rFonts w:cs="Arial" w:ascii="Arial" w:hAnsi="Arial"/>
          <w:sz w:val="22"/>
        </w:rPr>
        <w:tab/>
        <w:tab/>
        <w:t xml:space="preserve">            Intro</w:t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POT BREAK #1</w:t>
        <w:tab/>
        <w:tab/>
        <w:tab/>
        <w:tab/>
        <w:tab/>
        <w:t xml:space="preserve">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Segment #1 – Arts/Education  </w:t>
        <w:tab/>
        <w:tab/>
        <w:t xml:space="preserve">                     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  </w:t>
        <w:tab/>
        <w:t>Summary: Our guest discusses her children's book that retells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a classic folktale with a moral of helping others.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Guest: Theresa Span is an author, educator and founder of an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international non-profit.  Her new book is “The Surprise Story of</w:t>
      </w:r>
    </w:p>
    <w:p>
      <w:pPr>
        <w:pStyle w:val="Normal"/>
        <w:ind w:left="720" w:right="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ab/>
        <w:t>The 3 Little Pigs at Thanksgiving”.</w:t>
      </w:r>
    </w:p>
    <w:p>
      <w:pPr>
        <w:pStyle w:val="Normal"/>
        <w:ind w:left="720" w:right="0" w:firstLine="72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1"/>
        <w:ind w:left="0" w:right="0" w:hanging="0"/>
        <w:rPr>
          <w:rFonts w:cs="Arial"/>
        </w:rPr>
      </w:pPr>
      <w:r>
        <w:rPr>
          <w:rFonts w:eastAsia="Arial"/>
        </w:rPr>
        <w:t xml:space="preserve">                        </w:t>
      </w:r>
      <w:r>
        <w:rPr>
          <w:rFonts w:cs="Arial"/>
        </w:rPr>
        <w:t xml:space="preserve">Issues Covered: non-judgmental, kindness, reading </w:t>
      </w:r>
    </w:p>
    <w:p>
      <w:pPr>
        <w:pStyle w:val="Normal"/>
        <w:ind w:left="720" w:right="0" w:hanging="72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POT BREAK #2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     Segment #2-  Same as Segment #1                      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ummary: 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uest: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</w:rPr>
        <w:t>Issues Covered: domestic violence, morals, helping others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ab/>
        <w:tab/>
        <w:t>SPOT BREAK #3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Segment #3- Leadership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Summary:  Our guest discusses why America’s business culture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leads to poor management practices.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Guest:  Dr Samuel Culbert is an award winning author , researcher and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professor at UCLA’s Anderson School of Management.  His new book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is “Good People, Bad Managers – How Work Culture Corrupts Good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Intentions”.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  <w:hyperlink r:id="rId3">
        <w:r>
          <w:rPr>
            <w:rStyle w:val="InternetLink"/>
            <w:rFonts w:cs="Arial" w:ascii="Arial" w:hAnsi="Arial"/>
            <w:sz w:val="22"/>
          </w:rPr>
          <w:t>www.goodpeoplebadmanagers.com</w:t>
        </w:r>
      </w:hyperlink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144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>Issues Covered:  harmful behaviors, accountability, deception</w:t>
      </w:r>
    </w:p>
    <w:p>
      <w:pPr>
        <w:pStyle w:val="Normal"/>
        <w:ind w:left="1440" w:right="0" w:hanging="144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sz w:val="22"/>
        </w:rPr>
        <w:t>SPOT BREAK #4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Segment #4 -  Same as Segment #3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Summary:  Continuation of Segment #3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Guest:  Same as Segment #3</w:t>
      </w:r>
    </w:p>
    <w:p>
      <w:pPr>
        <w:pStyle w:val="Normal"/>
        <w:ind w:left="1440" w:right="0" w:hanging="144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ab/>
        <w:t xml:space="preserve">           Issues Covered: transparency, performance reviews, obfuscation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 xml:space="preserve">                         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</w:t>
      </w:r>
      <w:r>
        <w:rPr>
          <w:rFonts w:cs="Arial" w:ascii="Arial" w:hAnsi="Arial"/>
          <w:sz w:val="22"/>
        </w:rPr>
        <w:t xml:space="preserve">Conclusion of Program                                                              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1440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</w:t>
      </w:r>
      <w:r>
        <w:rPr>
          <w:rFonts w:cs="Arial" w:ascii="Arial" w:hAnsi="Arial"/>
          <w:sz w:val="22"/>
        </w:rPr>
        <w:t>Affiliate Relations  850-633-4995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                     </w:t>
      </w:r>
      <w:r>
        <w:rPr>
          <w:rFonts w:cs="Arial" w:ascii="Arial" w:hAnsi="Arial"/>
          <w:b/>
          <w:sz w:val="22"/>
        </w:rPr>
        <w:t>email: production@bluefunkbroadcasting.com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firstLine="720"/>
      <w:outlineLvl w:val="0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dpeoplebadmanagers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14:35:00Z</dcterms:created>
  <dc:creator>o</dc:creator>
  <dc:description/>
  <dc:language>en-US</dc:language>
  <cp:lastModifiedBy>o</cp:lastModifiedBy>
  <dcterms:modified xsi:type="dcterms:W3CDTF">2019-07-22T14:35:00Z</dcterms:modified>
  <cp:revision>2</cp:revision>
  <dc:subject/>
  <dc:title> </dc:title>
</cp:coreProperties>
</file>