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4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November 19-21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Arts/Education  </w:t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children's book that retell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classic folktale with a moral of helping other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Theresa Span is an author, educator and founder of a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rnational non-profit.  Her new book is “The Surprise Story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e 3 Little Pigs at Thanksgiving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non-judgmental, kindness, reading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domestic violence, morals, helping oth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