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November 26-28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Media/Popular Culture                                 16:00                                       1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 book on one of the mo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popular situation comedies in the history of televis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c Freeman is a senior-level writer/journalist wh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vers pop culture, entertainment, American History, film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ion.  He's the author of “ Modern Family: The Untold Sto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One of Television's Groundbreaking Sitcom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blended families, race, bi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marriage, coming of age, d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