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3-5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Arts/Relationships                                       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emotional novel that deal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race, friendship, betrayal and forgiven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erald Myers is a recently retired cardiologist now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ful author with five highly praised books; two com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age novels, a historical thriller, a psychological thrille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fictionalized memoir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redemption, peer pressure, renew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Same as Segment #1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creative writing, research, publishing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 Leadership/Safety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 nurturing, failure, truth, f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ric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