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3-5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rts/Relationships                                       16:00                                       1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emotional novel that deal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race, friendship, betrayal and forgiven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erald Myers is a recently retired cardiologist now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ful author with five highly praised books; two com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age novels, a historical thriller, a psychological thrille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fictionalized memoir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redemption, peer pressure, renew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creative writing, research,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