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2-2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Employment/Job Search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how your gol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s can help your job search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Chuck McConnell is an amateur golfer with twenty ye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areer services and job transition.  He is the Prin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xecutive Director of his firm SCC Williamsburg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Conquer Your Yips: Win The Employment You Targ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job search, transition, preparation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eb portfolios, social media, st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