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2-24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Employment/Job Search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n how your gol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iences can help your job search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Chuck McConnell is an amateur golfer with twenty yea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career services and job transition.  He is the Princip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Executive Director of his firm SCC Williamsburg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 of “Conquer Your Yips: Win The Employment You Target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job search, transition, preparation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eb portfolios, social media, st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