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50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10-12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istory/World War II                                    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r book that explores the huma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eriences of a wartime ship at sea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ele Makros is a retired award winning advertis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ecutive.  She is the author and designer of the bestsell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Love Letters From The Marine Wolf: A US Hospital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port Trip, An Army Medic Afloat And A War Bride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 War I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</w:rPr>
        <w:tab/>
        <w:tab/>
        <w:t>Issues Covered: war realities, medics, famil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2-   Same as Segment #1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hospital ships, memorabilia, Honor Flights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Segment #3- Overcoming Grief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POT BREAK #4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Issues Covered: integrate loss into your life, present mo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