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1-5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17-19,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 Intr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Well-Being/Lifestyle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the health benefits of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kindness and the role of generosity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kindness, gift of time, mental health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depression, self-kindness, helpers high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Dealing with Adversity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uffering a near fatal stroke a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ge of 38 and his miraculous and inspiring recover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Richard Burns was one of the original Mad Men, a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ful Madison Avenue advertising executive.  He's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A Stroke of Good Luck” the true story of his tale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rvival after a stroke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 xml:space="preserve">Issues Covered: diagnosis, patience, neurogenesis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-   Same as Segment #3</w:t>
        <w:tab/>
        <w:t xml:space="preserve">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recovery, setbacks, coping, families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