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7-1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-Being/Lifestyle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health benefits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kindness and the role of generos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kindness, gift of time, mental health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pression, self-kindness, helpers high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