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1-5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January 29-31,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8: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