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9-February 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Workplace/Psychology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small cues that make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prising difference in our success at work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Thalma Lobel is an internationally recognized psychologi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expert on human behavior.  She's the author of “Whatever Work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 Small Cues That Make A Surprising Difference in Our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Work – And How to Create a Happier Offic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environment, working from home, dres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creativity, d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