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February 5-7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>Segment #1- Overcoming Grief</w:t>
        <w:tab/>
        <w:t xml:space="preserve">                       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er book on dealing with los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nd hopelessness.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Ellen Fitzkee is a licensed clinical therapist, profession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chool counselor, former Division 1 basketball coach and auth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“Conversations With My Soul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Issues Covered:  mortality, life after loss, loneliness 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integrate loss into your life, present mo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(850-633-4995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