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8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19-21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Nutritional Assistance Programs                    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WIC Program that safeguard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health of low income women, infants and children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Anna Kanianthra was Program Manager for the Fairfa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unty, Virgina WIC Program, considered one of the state's to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ocial service agencies.  She's the author of “Recipe For Succ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WIC: Based on a Thirty-Five Year Life Story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nutrition, diets, education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budgeting, immunization, safety n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Leadership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why America’s business cultur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s to poor management practic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Dr Samuel Culbert is an award winning author , research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at UCLA’s Anderson School of Management.  His new book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“Good People, Bad Managers – How Work Culture Corrupts Goo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ntion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goodpeoplebadmanagers.com</w:t>
        </w:r>
      </w:hyperlink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harmful behaviors, accountability, deception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4 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Continuation of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Issues Covered: transparency, performance reviews, obfusc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Affiliate Relations 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peoplebadmanag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