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9-2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Nutritional Assistance Programs                    16:00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WIC Program that safeguard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health of low income women, infants and childre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Anna Kanianthra was Program Manager for the Fairf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y, Virgina WIC Program, considered one of the state's t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cial service agencies.  She's the author of “Recipe For Suc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WIC: Based on a Thirty-Five Year Life Stor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nutrition, diets, education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udgeting, immunization, safety 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