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February 26-28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 xml:space="preserve">SPOT BREAK #1   </w:t>
        <w:tab/>
        <w:tab/>
        <w:tab/>
        <w:tab/>
        <w:tab/>
        <w:tab/>
        <w:t>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            Segment #1- Media/Emerging Tech                                   16:00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er book series explor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forensic science and space age technolog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Patricia Cornwell is an international best selling aut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ith over 120 million books sold.  She's credited with launch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boom of forensic tv programs.  Her new novel “Spin” features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rmer NASA investigator and scientist turned Space Force Pilo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cybertechnology, robotics, space explor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Inspiration/Coping                                           7:00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is inspiring poem in respon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o the Covid 19 pandemic with its message of hope 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silie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Tomas Roberts is a spoken word performer and filmmak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is poem that he wrote for his younger brother and sister “The Gre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Realization” about life in a post-pandemic world is a new children'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o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anxiety, adversity, hope, better worl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9:00                                           Conclusion of Program                               :30                            </w:t>
      </w:r>
    </w:p>
    <w:p>
      <w:pPr>
        <w:pStyle w:val="Normal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(772) 228-8130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