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March 4-6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Marriage/Relationships  </w:t>
        <w:tab/>
        <w:t xml:space="preserve">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book on how to build a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appy and successful marriage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Nancy Landrum has a Master's Degree in psychology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as taught her simple and practical marriage skills for ov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25 years. She is the author of “How To Stay Married and Lov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It: Solving The Puzzle of a Soulmate Marriage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anger, communication, respect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listening, intimacy, perspectiv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(850-633-4995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