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11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March 11-13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Social Injustice/Arts      </w:t>
        <w:tab/>
        <w:t xml:space="preserve">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book that deals with rea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fe issues with a science fiction and social justice twist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aisy Jenkins, Esq., is president of Daisy Jenkins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ssociates.  She is an award winning author, motivationa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eaker, education advocate and philanthropist.  Her latest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book is “Heaven on Eartha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racism, leadership, environment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ex trafficking, sexism, hous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3 – Dealing with Adversity  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suffering a near fatal stroke a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age of 38 and his miraculous and inspiring recover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Richard Burns was one of the original Mad Men, a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ccessful Madison Avenue advertising executive.  He's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“A Stroke of Good Luck” the true story of his tale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rvival after a stroke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 xml:space="preserve">Issues Covered: diagnosis, patience, neurogenesis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egment #4-   Same as Segment #3</w:t>
        <w:tab/>
        <w:t xml:space="preserve">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Same as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recovery, setbacks, coping, families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Conclusion of Program</w:t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