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11-1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ocial Injustice/Arts      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deals with re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issues with a science fiction and social justice twis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aisy Jenkins, Esq., is president of Daisy Jenkin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ociates.  She is an award winning author, motiv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, education advocate and philanthropist.  Her lates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book is “Heaven on Eartha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racism, leadership, environmen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x trafficking, sexism, hous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