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12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18-20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Cancer/Lifestyle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ways to reduce your cancer risk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Vitamin D, Whole foods diet, Tobacco us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leep, physical activity, alcohol int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Issues Covered: transparency, performance reviews, obfusc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Affiliate Relations 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